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. KRISHNAN MEMORIAL AWARD FOR NATURE WRITING 202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NTRY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28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ease check, before submitting,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u w:val="single"/>
        </w:rPr>
        <w:t xml:space="preserve">if the word count of your work is between 2700 - </w:t>
      </w:r>
      <w:r>
        <w:rPr>
          <w:b/>
          <w:bCs/>
          <w:sz w:val="32"/>
          <w:szCs w:val="32"/>
          <w:u w:val="single"/>
        </w:rPr>
        <w:t>3000</w:t>
      </w:r>
      <w:r>
        <w:rPr>
          <w:b/>
          <w:sz w:val="32"/>
          <w:szCs w:val="32"/>
          <w:u w:val="single"/>
        </w:rPr>
        <w:t xml:space="preserve"> words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ME 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GE :                                                             DATE OF BIRTH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DDRESS 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HONE NO. : Landline:                                          Mobile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MAIL 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3012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ECLARATIO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 declare that the work being submitted is original work and that it has not been published earlier in any newspaper, magazine, journal and the like. I further declare that the submitted work is entirely mine and that I take full responsibility in case there are any disputes over this at a later dat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70"/>
      <w:ind w:left="1440" w:hanging="0"/>
      <w:jc w:val="center"/>
      <w:rPr>
        <w:b/>
        <w:b/>
        <w:bCs/>
        <w:sz w:val="54"/>
        <w:szCs w:val="5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1450</wp:posOffset>
          </wp:positionH>
          <wp:positionV relativeFrom="margin">
            <wp:posOffset>-1074420</wp:posOffset>
          </wp:positionV>
          <wp:extent cx="1078230" cy="102298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54"/>
        <w:szCs w:val="54"/>
      </w:rPr>
      <w:t xml:space="preserve">Madras Naturalists’ Society </w:t>
    </w:r>
  </w:p>
  <w:p>
    <w:pPr>
      <w:pStyle w:val="Normal"/>
      <w:autoSpaceDE w:val="false"/>
      <w:ind w:left="14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. 8, Janaki Avenue, Abhiramapuram, Chennai – 600 018</w:t>
    </w:r>
  </w:p>
  <w:p>
    <w:pPr>
      <w:pStyle w:val="Normal"/>
      <w:autoSpaceDE w:val="false"/>
      <w:ind w:left="14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hone: 98400 90875. E-mail: madrasnaturalistssociety@gmail.com</w:t>
    </w:r>
  </w:p>
  <w:p>
    <w:pPr>
      <w:pStyle w:val="Header"/>
      <w:ind w:left="86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blackbuck.org.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inherit;Times New Roman" w:hAnsi="inherit;Times New Roman" w:cs="inherit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nherit;Times New Roman" w:hAnsi="inherit;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17:00Z</dcterms:created>
  <dc:creator>Vijay</dc:creator>
  <dc:description/>
  <cp:keywords/>
  <dc:language>en-US</dc:language>
  <cp:lastModifiedBy>Vijakumar</cp:lastModifiedBy>
  <dcterms:modified xsi:type="dcterms:W3CDTF">2024-08-08T04:17:00Z</dcterms:modified>
  <cp:revision>2</cp:revision>
  <dc:subject/>
  <dc:title/>
</cp:coreProperties>
</file>